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205740</wp:posOffset>
            </wp:positionV>
            <wp:extent cx="1457325" cy="1143000"/>
            <wp:effectExtent l="0" t="0" r="0" b="0"/>
            <wp:wrapTight wrapText="bothSides">
              <wp:wrapPolygon edited="0">
                <wp:start x="-141" y="0"/>
                <wp:lineTo x="-141" y="21418"/>
                <wp:lineTo x="21599" y="21418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Förderverein SV Gottenheim e.V.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sz w:val="36"/>
          <w:szCs w:val="36"/>
        </w:rPr>
        <w:t xml:space="preserve">              </w:t>
      </w:r>
      <w:r>
        <w:rPr>
          <w:rFonts w:cs="Arial" w:ascii="Arial" w:hAnsi="Arial"/>
          <w:sz w:val="28"/>
          <w:szCs w:val="28"/>
        </w:rPr>
        <w:t>Fußball • Turnen • Leichtathletik</w:t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1416" w:firstLine="708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426" w:right="-1417" w:firstLine="426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Aufnahmeantra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ch bitte, mich bzw. mein nachstehend genanntes Familienmitglied in den Verein aufzunehmen. I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rkenne die Vereinssatzung und die Ordnungen des Vereins an. Zugleich gebe ich meine Einwilligu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mäß Bundesdatenschutzgesetz zur Verarbeitung meiner personenbezogenen, geschützten Dat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r freiwillige Austritt eines Mitglieds kann nur durch schriftliche Erklärung unter Einhaltung einer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vierteljährlichen Kündigungsfrist zum Ende eines Geschäftsjahres erfolge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Name, Vorname __________________________________ Geburtsdatum |__|__</w:t>
      </w:r>
      <w:r>
        <w:rPr>
          <w:rFonts w:cs="Arial" w:ascii="Arial" w:hAnsi="Arial"/>
          <w:b/>
          <w:bCs/>
          <w:color w:val="000000"/>
          <w:sz w:val="20"/>
        </w:rPr>
        <w:t>|</w:t>
      </w:r>
      <w:r>
        <w:rPr>
          <w:rFonts w:cs="Arial" w:ascii="Arial" w:hAnsi="Arial"/>
          <w:color w:val="000000"/>
          <w:sz w:val="20"/>
        </w:rPr>
        <w:t>__|__</w:t>
      </w:r>
      <w:r>
        <w:rPr>
          <w:rFonts w:cs="Arial" w:ascii="Arial" w:hAnsi="Arial"/>
          <w:b/>
          <w:bCs/>
          <w:color w:val="000000"/>
          <w:sz w:val="20"/>
        </w:rPr>
        <w:t>|</w:t>
      </w:r>
      <w:r>
        <w:rPr>
          <w:rFonts w:cs="Arial" w:ascii="Arial" w:hAnsi="Arial"/>
          <w:color w:val="000000"/>
          <w:sz w:val="20"/>
        </w:rPr>
        <w:t>__|__|__|__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ße 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Z/Ort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Telefon __________________________ Email 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Vereinsbeitrag</w:t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Aufgrund des Beschlusses der Mitgliederversammlung vom 01.09. 2009 gilt folgender</w:t>
      </w:r>
    </w:p>
    <w:p>
      <w:pPr>
        <w:pStyle w:val="Normal"/>
        <w:tabs>
          <w:tab w:val="clear" w:pos="708"/>
          <w:tab w:val="left" w:pos="0" w:leader="none"/>
        </w:tabs>
        <w:ind w:right="85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Beitrag:     </w:t>
        <w:tab/>
        <w:tab/>
        <w:t xml:space="preserve"> Aktiv/Passiv</w:t>
        <w:tab/>
        <w:tab/>
        <w:tab/>
        <w:t>EUR 62,00</w:t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SEPA-Basis-Lastschriftmandat </w:t>
      </w:r>
      <w:r>
        <w:rPr>
          <w:rFonts w:cs="Arial" w:ascii="Arial" w:hAnsi="Arial"/>
          <w:b/>
          <w:color w:val="000000"/>
          <w:sz w:val="20"/>
        </w:rPr>
        <w:t>Förderverein Gottenheim e.V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läubiger-Identifikationsnummer DE36ZZZ0000004277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Mandatsreferenz </w:t>
      </w:r>
      <w:r>
        <w:rPr>
          <w:rFonts w:cs="Arial" w:ascii="Arial" w:hAnsi="Arial"/>
          <w:color w:val="000000"/>
          <w:sz w:val="20"/>
        </w:rPr>
        <w:t>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  <w:t>(wird vom Verein ausgefüllt)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ch ermächtige den Förderverein Gottenheim e.V., Zahlungen von meinem Konto mittel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iederkehrender Lastschrift einzuziehen. Zugleich weise ich mein Kreditinstitut an, die v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Förderverein Gottenheim e.V. auf mein Konto gezogenen Lastschriften einzulösen.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color w:val="000000"/>
          <w:sz w:val="20"/>
        </w:rPr>
        <w:t xml:space="preserve">Hinweis: </w:t>
      </w:r>
      <w:r>
        <w:rPr>
          <w:rFonts w:cs="Arial" w:ascii="Arial" w:hAnsi="Arial"/>
          <w:color w:val="000000"/>
          <w:sz w:val="20"/>
        </w:rPr>
        <w:t>Ich kann innerhalb von acht Wochen, beginnend mit dem Belastungsdatum, die Erstattung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s belasteten Betrages verlangen. Es gelten dabei die mit meinem Kreditinstitut vereinbarte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edingungen. Die Vorabinformationsfrist (Pre Notification) beträgt 5 Kalendertage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ntoinhaber |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ße und Hausnummer |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Z und Ort |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BAN* |__|__|__|__|__|__|__|__|__|__|__|__|__|__|__|__|__|__|__|__|__|__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C (8 oder 11 Stellen) |__|__|__|__|__|__|__|__|__|__|__|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*Deutschland 22 Stellen / Schweiz 21 Stellen / Frankreich 27 Stelle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Ort, Datum Unterschrift des Kontoinhabers</w:t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850" w:firstLine="284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ingetragen beim Amtsgericht Freiburg</w:t>
        <w:tab/>
        <w:tab/>
        <w:tab/>
        <w:t>Bankverbindung: Volksbank Breisgau-Süd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ereinsregister Nr. 700312</w:t>
        <w:tab/>
        <w:tab/>
        <w:tab/>
        <w:tab/>
        <w:t>Konto-Nr. 15253614 Bankleitzahl 68061505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IBAN: DE05680615050015253614</w:t>
        <w:tab/>
        <w:tab/>
        <w:t xml:space="preserve">           </w:t>
      </w:r>
      <w:r>
        <w:rPr>
          <w:rFonts w:cs="Arial" w:ascii="Arial" w:hAnsi="Arial"/>
          <w:sz w:val="20"/>
        </w:rPr>
        <w:t xml:space="preserve">  </w:t>
      </w:r>
      <w:r>
        <w:rPr>
          <w:rStyle w:val="HTMLAkronym"/>
          <w:rFonts w:cs="Arial" w:ascii="Arial" w:hAnsi="Arial"/>
          <w:sz w:val="20"/>
        </w:rPr>
        <w:t>BIC</w:t>
      </w:r>
      <w:r>
        <w:rPr>
          <w:rFonts w:cs="Arial" w:ascii="Arial" w:hAnsi="Arial"/>
          <w:sz w:val="20"/>
        </w:rPr>
        <w:t>: GENODE61IHR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altName w:val="Segoe Scrip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arkasse Rg;Segoe Script" w:hAnsi="Sparkasse Rg;Segoe Script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HTMLAkronym">
    <w:name w:val="HTML Akrony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">
    <w:name w:val="Absatz1"/>
    <w:basedOn w:val="Normal"/>
    <w:qFormat/>
    <w:pPr>
      <w:numPr>
        <w:ilvl w:val="0"/>
        <w:numId w:val="2"/>
      </w:numPr>
      <w:ind w:right="-4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0:00Z</dcterms:created>
  <dc:creator>s1053458</dc:creator>
  <dc:description/>
  <cp:keywords/>
  <dc:language>en-US</dc:language>
  <cp:lastModifiedBy>Thomas</cp:lastModifiedBy>
  <dcterms:modified xsi:type="dcterms:W3CDTF">2013-03-29T16:07:00Z</dcterms:modified>
  <cp:revision>7</cp:revision>
  <dc:subject/>
  <dc:title>Förderverein SV Gottenheim e</dc:title>
</cp:coreProperties>
</file>